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074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u w:val="none"/>
          <w:lang w:val="en-US"/>
        </w:rPr>
        <w:t>PUBLISHING A SCIENTIFIC ARTICLE</w:t>
        <w:br/>
        <w:t>IN Bulletin of the Institute of Welding - SUBMITTING FORM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cle’s title: 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hor(-s): 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right" w:pos="9639" w:leader="dot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ion employing author(s): 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author’s involvement to prepare the publication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851" w:leader="none"/>
          <w:tab w:val="right" w:pos="9639" w:leader="dot"/>
        </w:tabs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 of idea, assumptions, research methods etc., used to prepare the publication: </w:t>
        <w:br/>
        <w:tab/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851" w:leader="none"/>
          <w:tab w:val="right" w:pos="9072" w:leader="dot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authors’ share: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nding sources, contribution of scientific-research institutions, associations of any other subjects: 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’ statements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right" w:pos="963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eclare, that the article*: </w:t>
        <w:tab/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>select the appropria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1.15pt;height:21.65pt" type="#_x0000_t75"/>
          <w:control r:id="rId3" w:name="OptionButton1" w:shapeid="control_shape_0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421.4pt;height:21.65pt" type="#_x0000_t75"/>
          <w:control r:id="rId4" w:name="OptionButton2" w:shapeid="control_shape_1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421.4pt;height:21.65pt" type="#_x0000_t75"/>
          <w:control r:id="rId5" w:name="OptionButton3" w:shapeid="control_shape_2"/>
        </w:objec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701" w:leader="none"/>
          <w:tab w:val="right" w:pos="9072" w:leader="none"/>
        </w:tabs>
        <w:spacing w:lineRule="auto" w:line="36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lty level: ………….%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eclare, that neither of authors mentioned in the publication is involved 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guest author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nobody beside mentioned authors made a relevant contribution to make the publicatio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hostwriting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gree to distribute the Work on the rights specified by the Publisher, both in paper, as well as in electronic edition of </w:t>
      </w:r>
      <w:r>
        <w:rPr>
          <w:bCs/>
          <w:lang w:val="en-GB"/>
        </w:rPr>
        <w:t>Bulletin of the Institute of Welding</w:t>
      </w:r>
      <w:r>
        <w:rPr>
          <w:rStyle w:val="FootnoteCharacters"/>
          <w:sz w:val="24"/>
          <w:szCs w:val="24"/>
          <w:lang w:val="en-GB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tabs>
          <w:tab w:val="clear" w:pos="284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right" w:pos="9639" w:leader="dot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main author’s signature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lang w:val="en-US"/>
      </w:rPr>
      <w:t>F-01/PR-10, ed.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uest author</w:t>
      </w:r>
      <w:r>
        <w:rPr>
          <w:rFonts w:cs="Times New Roman" w:ascii="Times New Roman" w:hAnsi="Times New Roman"/>
          <w:lang w:val="en-US"/>
        </w:rPr>
        <w:t xml:space="preserve"> – the author, whose contribution to prepare the article is insignificant or even none, though he is mentioned as an author/coauthor of the publication;</w:t>
      </w:r>
    </w:p>
  </w:footnote>
  <w:footnote w:id="3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ostwriting</w:t>
      </w:r>
      <w:r>
        <w:rPr>
          <w:rFonts w:cs="Times New Roman" w:ascii="Times New Roman" w:hAnsi="Times New Roman"/>
          <w:lang w:val="en-US"/>
        </w:rPr>
        <w:t xml:space="preserve"> – a situation, when certain author made a substantial contribution to prepare the article without revealing his participation;</w:t>
      </w:r>
    </w:p>
  </w:footnote>
  <w:footnote w:id="4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ontitions of use, distribute and process the content of Bulletin of the Institute of Welding are available online under the following link: </w:t>
      </w:r>
      <w:hyperlink r:id="rId1">
        <w:r>
          <w:rPr>
            <w:rStyle w:val="InternetLink"/>
            <w:lang w:val="en-US"/>
          </w:rPr>
          <w:t>http://bulletin.is.gliwice.pl/index.php?go=copyright</w:t>
        </w:r>
      </w:hyperlink>
      <w:r>
        <w:rPr>
          <w:rFonts w:cs="Times New Roman" w:ascii="Times New Roman" w:hAnsi="Times New Roman"/>
          <w:lang w:val="en-US"/>
        </w:rPr>
        <w:t>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0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2">
    <w:name w:val="WW8NumSt5z2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lletin.is.gliwice.pl/index.php?go=copyright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7:00Z</dcterms:created>
  <dc:creator>Alojzy Kajzerek</dc:creator>
  <dc:description/>
  <cp:keywords/>
  <dc:language>en-US</dc:language>
  <cp:lastModifiedBy>Joanna Gubernat</cp:lastModifiedBy>
  <cp:lastPrinted>2013-02-27T11:25:00Z</cp:lastPrinted>
  <dcterms:modified xsi:type="dcterms:W3CDTF">2021-05-19T09:07:00Z</dcterms:modified>
  <cp:revision>29</cp:revision>
  <dc:subject/>
  <dc:title>ZAPORA „GHOSTWRITING” – „GUEST AUTHORSHIP”</dc:title>
</cp:coreProperties>
</file>